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204"/>
        <w:gridCol w:w="5006"/>
        <w:gridCol w:w="180"/>
        <w:gridCol w:w="4986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885440" cy="2141855"/>
                  <wp:effectExtent l="0" t="0" r="0" b="0"/>
                  <wp:docPr id="1" name="Kopie von DSCF003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DSCF003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885440" cy="214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885440" cy="2141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Einladung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Einladung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Einladung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TextBody"/>
              <w:rPr>
                <w:rFonts w:eastAsia="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Arial"/>
                <w:b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3. Hausärztestammtis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40"/>
              </w:rPr>
            </w:pPr>
            <w:r>
              <w:rPr>
                <w:rFonts w:cs="Arial"/>
                <w:b/>
                <w:i w:val="false"/>
                <w:iCs w:val="false"/>
                <w:sz w:val="40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3. Hausärztestammtis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40"/>
              </w:rPr>
            </w:pPr>
            <w:r>
              <w:rPr>
                <w:rFonts w:cs="Arial"/>
                <w:b/>
                <w:i w:val="false"/>
                <w:iCs w:val="false"/>
                <w:sz w:val="40"/>
              </w:rPr>
            </w:r>
          </w:p>
        </w:tc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36"/>
              </w:rPr>
              <w:t>3. Hausärztestammtisch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bulante Chirurgie – Partnerschaft von Hausarzt und Oper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bulante Chirurgie – Partnerschaft von Hausarzt und Oper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bulante Chirurgie – Partnerschaft von Hausarzt und Oper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495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de-DE" w:eastAsia="en-US"/>
              </w:rPr>
            </w:pPr>
            <w:r>
              <w:rPr>
                <w:rFonts w:cs="Arial"/>
                <w:b/>
                <w:bCs/>
                <w:sz w:val="32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2870</wp:posOffset>
                      </wp:positionV>
                      <wp:extent cx="29718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fdbdb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afdb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5.4pt;margin-top:8.1pt;width:233.95pt;height:71.95pt;mso-wrap-style:none;v-text-anchor:middle">
                      <v:fill o:detectmouseclick="t" color2="#afdb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ariköse Venenerkrankungen</w:t>
            </w:r>
          </w:p>
          <w:p>
            <w:pPr>
              <w:pStyle w:val="Heading6"/>
              <w:rPr/>
            </w:pPr>
            <w:r>
              <w:rPr/>
              <w:t>Thrombose</w:t>
            </w:r>
          </w:p>
          <w:p>
            <w:pPr>
              <w:pStyle w:val="Heading3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doluminale Varizentherapie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2870</wp:posOffset>
                      </wp:positionV>
                      <wp:extent cx="308610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fdbdb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afdb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0.85pt;margin-top:8.1pt;width:242.95pt;height:71.95pt;mso-wrap-style:none;v-text-anchor:middle">
                      <v:fill o:detectmouseclick="t" color2="#afdb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ariköse Venenerkrankungen</w:t>
            </w:r>
          </w:p>
          <w:p>
            <w:pPr>
              <w:pStyle w:val="Heading6"/>
              <w:rPr/>
            </w:pPr>
            <w:r>
              <w:rPr/>
              <w:t>Thrombose</w:t>
            </w:r>
          </w:p>
          <w:p>
            <w:pPr>
              <w:pStyle w:val="Heading3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doluminale Varizentherap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5725</wp:posOffset>
                      </wp:positionV>
                      <wp:extent cx="2969895" cy="9144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fdbdb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afdb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1.15pt;margin-top:6.75pt;width:233.8pt;height:71.95pt;mso-wrap-style:none;v-text-anchor:middle">
                      <v:fill o:detectmouseclick="t" color2="#afdbd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ariköse Venenerkrankungen</w:t>
            </w:r>
          </w:p>
          <w:p>
            <w:pPr>
              <w:pStyle w:val="Heading6"/>
              <w:rPr/>
            </w:pPr>
            <w:r>
              <w:rPr/>
              <w:t>Thrombose</w:t>
            </w:r>
          </w:p>
          <w:p>
            <w:pPr>
              <w:pStyle w:val="Heading3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doluminale Varizenthera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</w:r>
          </w:p>
        </w:tc>
      </w:tr>
      <w:tr>
        <w:trPr>
          <w:trHeight w:val="760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nstag, 6. Oktober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nstag, 6. Oktober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nstag, 6. Oktober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zur Förder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mbulanten Chirurgie e.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hüttenstraße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45 Gera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zur Förder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mbulanten Chirurgie e.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hüttenstraße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45 Gera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zur Förder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mbulanten Chirurgie e.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hüttenstraße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45 Gera</w:t>
            </w:r>
          </w:p>
        </w:tc>
      </w:tr>
      <w:tr>
        <w:trPr>
          <w:trHeight w:val="10056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be Kolleginnen und Kollege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 xml:space="preserve">als die Hausärzte unserer Patienten möchten wir Ihnen Therapieverfahren rund um die  Varizenchirurgie vorstellen. 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Neben Diagnostik und Komplikationen sollen die neuen endoluminalen Verfahren im Mittelpunkt stehen.</w:t>
            </w:r>
          </w:p>
          <w:p>
            <w:pPr>
              <w:pStyle w:val="Textkrper2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krper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ir bitten  Sie, sich telefonisch, per Fax oder @mail bis </w:t>
            </w:r>
          </w:p>
          <w:p>
            <w:pPr>
              <w:pStyle w:val="Textkrper2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sz w:val="18"/>
              </w:rPr>
              <w:t>zum 28.09.2009 anzumelde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 freundlichen Grüßen I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19200" cy="4940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r. M. Hager    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Gera, August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3185</wp:posOffset>
                      </wp:positionV>
                      <wp:extent cx="3086100" cy="1600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50000">
                                    <a:srgbClr val="f4fafe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afe" stroked="f" o:allowincell="t" style="position:absolute;margin-left:-1.8pt;margin-top:6.55pt;width:242.95pt;height:125.95pt;mso-wrap-style:none;v-text-anchor:middle">
                      <v:fill o:detectmouseclick="t" color2="#cce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gram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Diagnostik der varikösen Venenerkran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ate Dietr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Symptomatik, Diagnostik und Therapie der Thromb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ate Dietri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Operative Varizentherapie unter besonderer Berücksichtigung der endoluminalen Metho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Wolfgang Urb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agungsort und -zei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ag, 06.10.2009, 19:00 U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stätte Rübezahl</w:t>
            </w:r>
          </w:p>
          <w:p>
            <w:pPr>
              <w:pStyle w:val="Textkrper3"/>
              <w:jc w:val="left"/>
              <w:rPr>
                <w:sz w:val="16"/>
              </w:rPr>
            </w:pPr>
            <w:r>
              <w:rPr>
                <w:sz w:val="16"/>
              </w:rPr>
              <w:t>Friedrich-Naumann-Platz 3</w:t>
              <w:br/>
              <w:t>07548 Gera - Untermha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Organisa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 zur Förderung der Ambulanten Chirurg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elzhüttenstraße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45 G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agungsbüro und Anmeldung: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24"/>
              </w:rPr>
            </w:pPr>
            <w:r>
              <w:rPr>
                <w:i w:val="false"/>
                <w:iCs w:val="false"/>
                <w:color w:val="000000"/>
                <w:sz w:val="16"/>
                <w:szCs w:val="24"/>
              </w:rPr>
              <w:t xml:space="preserve">Telefon: </w:t>
              <w:tab/>
              <w:t>(03 65) 830 15 60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Telefax: </w:t>
              <w:tab/>
              <w:t>(03 65) 830 15 6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em@il</w:t>
              </w:r>
            </w:hyperlink>
            <w:r>
              <w:rPr>
                <w:rFonts w:cs="Arial" w:ascii="Arial" w:hAnsi="Arial"/>
                <w:sz w:val="16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22"/>
                  <w:u w:val="none"/>
                </w:rPr>
                <w:t>chirurgieverein-gera@freenet.de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22"/>
              </w:rPr>
              <w:t>Die Zertifizierung der Veranstaltung ist bei der Landesärztekammer Thüringen beantragt.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be Kolleginnen und Kollege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 xml:space="preserve">als die Hausärzte unserer Patienten möchten wir Ihnen Therapieverfahren rund um die  Varizenchirurgie vorstellen. 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Neben Diagnostik und Komplikationen sollen die neuen endoluminalen Verfahren im Mittelpunkt stehen.</w:t>
            </w:r>
          </w:p>
          <w:p>
            <w:pPr>
              <w:pStyle w:val="Textkrper2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krper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ir bitten  Sie, sich telefonisch, per Fax oder @mail bis </w:t>
            </w:r>
          </w:p>
          <w:p>
            <w:pPr>
              <w:pStyle w:val="Textkrper2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sz w:val="18"/>
              </w:rPr>
              <w:t>zum 28.09.2009 anzumelde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 freundlichen Grüßen I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19200" cy="4940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r. M. Hager    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Gera, August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3185</wp:posOffset>
                      </wp:positionV>
                      <wp:extent cx="3086100" cy="1600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50000">
                                    <a:srgbClr val="f4fafe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afe" stroked="f" o:allowincell="t" style="position:absolute;margin-left:-1.8pt;margin-top:6.55pt;width:242.95pt;height:125.95pt;mso-wrap-style:none;v-text-anchor:middle">
                      <v:fill o:detectmouseclick="t" color2="#cce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gram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Diagnostik der varikösen Venenerkran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ate Dietr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Symptomatik, Diagnostik und Therapie der Thromb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ate Dietri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Operative Varizentherapie unter besonderer Berücksichtigung der endoluminalen Method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Wolfgang Urba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agungsort und -zei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ag, 06.09.2009, 19:00 U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stätte Rübezahl</w:t>
            </w:r>
          </w:p>
          <w:p>
            <w:pPr>
              <w:pStyle w:val="Textkrper3"/>
              <w:jc w:val="left"/>
              <w:rPr>
                <w:sz w:val="16"/>
              </w:rPr>
            </w:pPr>
            <w:r>
              <w:rPr>
                <w:sz w:val="16"/>
              </w:rPr>
              <w:t>Friedrich-Neumann-Platz 3</w:t>
              <w:br/>
              <w:t>07548 Gera - Untermha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Organisa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 zur Förderung der Ambulanten Chirurg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elzhüttenstraße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45 G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agungsbüro und Anmeldung: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24"/>
              </w:rPr>
            </w:pPr>
            <w:r>
              <w:rPr>
                <w:i w:val="false"/>
                <w:iCs w:val="false"/>
                <w:color w:val="000000"/>
                <w:sz w:val="16"/>
                <w:szCs w:val="24"/>
              </w:rPr>
              <w:t xml:space="preserve">Telefon: </w:t>
              <w:tab/>
              <w:t>(03 65) 830 15 60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Telefax: </w:t>
              <w:tab/>
              <w:t>(03 65) 830 15 6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em@il</w:t>
              </w:r>
            </w:hyperlink>
            <w:r>
              <w:rPr>
                <w:rFonts w:cs="Arial" w:ascii="Arial" w:hAnsi="Arial"/>
                <w:sz w:val="16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22"/>
                  <w:u w:val="none"/>
                </w:rPr>
                <w:t>chirurgieverein-gera@freenet.de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22"/>
              </w:rPr>
              <w:t>Die Zertifizierung der Veranstaltung ist bei der Landesärztekammer Thüringen beantragt.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be Kolleginnen und Kollege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 xml:space="preserve">als die Hausärzte unserer Patienten möchten wir Ihnen Therapieverfahren rund um die  Varizenchirurgie vorstellen. 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Neben Diagnostik und Komplikationen sollen die neuen endoluminalen Verfahren im Mittelpunkt stehen.</w:t>
            </w:r>
          </w:p>
          <w:p>
            <w:pPr>
              <w:pStyle w:val="Textkrper2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krper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ir bitten  Sie, sich telefonisch, per Fax oder @mail bis </w:t>
            </w:r>
          </w:p>
          <w:p>
            <w:pPr>
              <w:pStyle w:val="Textkrper2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sz w:val="18"/>
              </w:rPr>
              <w:t>zum 28.09.2009 anzumelde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 freundlichen Grüßen I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19200" cy="4940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r. M. Hager    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Gera, August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3185</wp:posOffset>
                      </wp:positionV>
                      <wp:extent cx="3086100" cy="1600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50000">
                                    <a:srgbClr val="f4fafe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afe" stroked="f" o:allowincell="t" style="position:absolute;margin-left:-1.8pt;margin-top:6.55pt;width:242.95pt;height:125.95pt;mso-wrap-style:none;v-text-anchor:middle">
                      <v:fill o:detectmouseclick="t" color2="#cce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gram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Diagnostik der varikösen Venenerkran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ate Dietr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Symptomatik, Diagnostik und Therapie der Thromb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eate Dietri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Operative Varizentherapie unter besonderer Berücksichtigung der endoluminalen Metho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Wolfgang Urba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agungsort und -zei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ag, 06.09.2009, 19:00 U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stätte Rübezahl</w:t>
            </w:r>
          </w:p>
          <w:p>
            <w:pPr>
              <w:pStyle w:val="Textkrper3"/>
              <w:jc w:val="left"/>
              <w:rPr>
                <w:sz w:val="16"/>
              </w:rPr>
            </w:pPr>
            <w:r>
              <w:rPr>
                <w:sz w:val="16"/>
              </w:rPr>
              <w:t>Friedrich-Neumann-Platz 3</w:t>
              <w:br/>
              <w:t>07548 Gera - Untermha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Organisa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 zur Förderung der Ambulanten Chirurg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elzhüttenstraße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45 G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agungsbüro und Anmeldung: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24"/>
              </w:rPr>
            </w:pPr>
            <w:r>
              <w:rPr>
                <w:i w:val="false"/>
                <w:iCs w:val="false"/>
                <w:color w:val="000000"/>
                <w:sz w:val="16"/>
                <w:szCs w:val="24"/>
              </w:rPr>
              <w:t xml:space="preserve">Telefon: </w:t>
              <w:tab/>
              <w:t>(03 65) 830 15 60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Telefax: </w:t>
              <w:tab/>
              <w:t>(03 65) 830 15 6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em@il</w:t>
              </w:r>
            </w:hyperlink>
            <w:r>
              <w:rPr>
                <w:rFonts w:cs="Arial" w:ascii="Arial" w:hAnsi="Arial"/>
                <w:sz w:val="16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22"/>
                  <w:u w:val="none"/>
                </w:rPr>
                <w:t>chirurgieverein-gera@freenet.de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22"/>
              </w:rPr>
              <w:t>Die Zertifizierung der Veranstaltung ist bei der Landesärztekammer Thüringen beantragt.</w:t>
            </w:r>
          </w:p>
        </w:tc>
      </w:tr>
    </w:tbl>
    <w:p>
      <w:pPr>
        <w:pStyle w:val="Datu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0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em@il" TargetMode="External"/><Relationship Id="rId7" Type="http://schemas.openxmlformats.org/officeDocument/2006/relationships/hyperlink" Target="mailto:chirurgieverein-gera@freenet.de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em@il" TargetMode="External"/><Relationship Id="rId10" Type="http://schemas.openxmlformats.org/officeDocument/2006/relationships/hyperlink" Target="mailto:chirurgieverein-gera@freenet.de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em@il" TargetMode="External"/><Relationship Id="rId13" Type="http://schemas.openxmlformats.org/officeDocument/2006/relationships/hyperlink" Target="mailto:chirurgieverein-gera@freenet.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2:00Z</dcterms:created>
  <dc:creator>Hager</dc:creator>
  <dc:description/>
  <dc:language>en-US</dc:language>
  <cp:lastModifiedBy>Administrator</cp:lastModifiedBy>
  <cp:lastPrinted>2009-08-31T14:50:00Z</cp:lastPrinted>
  <dcterms:modified xsi:type="dcterms:W3CDTF">2009-09-02T11:03:00Z</dcterms:modified>
  <cp:revision>41</cp:revision>
  <dc:subject/>
  <dc:title> </dc:title>
</cp:coreProperties>
</file>